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823-</w:t>
      </w:r>
      <w:r>
        <w:rPr>
          <w:rFonts w:eastAsia="Times New Roman" w:cs="Times New Roman"/>
          <w:spacing w:val="12"/>
          <w:sz w:val="28"/>
          <w:szCs w:val="28"/>
          <w:lang w:val="en-US" w:bidi="en-US"/>
        </w:rPr>
        <w:t>1505/2024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№86MS0032-01-2024-006184-19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tLeast" w:line="317" w:before="0" w:after="0"/>
        <w:ind w:left="797" w:right="499" w:hanging="0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  <w:br/>
        <w:t xml:space="preserve">                по делу об административном правонарушении</w:t>
      </w:r>
    </w:p>
    <w:p>
      <w:pPr>
        <w:pStyle w:val="Normal"/>
        <w:spacing w:lineRule="atLeast" w:line="317" w:before="0" w:after="0"/>
        <w:ind w:right="499" w:hanging="0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</w:p>
    <w:p>
      <w:pPr>
        <w:pStyle w:val="Normal"/>
        <w:spacing w:lineRule="atLeast" w:line="317" w:before="0" w:after="0"/>
        <w:ind w:right="499" w:hanging="0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10 сентября 2024 г.                                                                                     г.п. Лянтор 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Сургутского судебного района, Ханты-Мансийского автономного округа - Югры Светлана Валерьевна Михеева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Адрес: 628449, ХМАО-Югра, Тюменская область, Сургутский район, г. Лянтор, ул. Салавата Юлаева, д. 13,</w:t>
      </w:r>
    </w:p>
    <w:p>
      <w:pPr>
        <w:pStyle w:val="Normal"/>
        <w:spacing w:lineRule="atLeast" w:line="317" w:before="0" w:after="0"/>
        <w:ind w:left="10" w:right="10" w:firstLine="682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материалы дела об административном правонарушении, предусмотренном ст. 7.17 Кодекса Российской Федерации об административных правонарушениях в отношении</w:t>
      </w:r>
    </w:p>
    <w:p>
      <w:pPr>
        <w:pStyle w:val="Normal"/>
        <w:spacing w:before="0" w:after="0"/>
        <w:ind w:firstLine="88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Бахтегареева Фаниля Рифмировича, </w:t>
      </w:r>
      <w:r>
        <w:rPr>
          <w:rStyle w:val="CatUserDefinedgrp32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нее не привлекавшегося к административной ответственности за административные правонарушения, предусмотренные Главой 17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,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у, привлекаемому к административной ответственности, разъяснены права, предусмотренные ст. 25.1 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ИЛ: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2.09.2024 г. в 19:00 ч., Бахтегареев Ф.Р. находясь по адресу: ХМАО-Югра, Тюменская область, Сургутский район, </w:t>
      </w:r>
      <w:r>
        <w:rPr>
          <w:rStyle w:val="CatUserDefinedgrp33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збил зеркало входной двери в квартире и боковое стекло автомобиля </w:t>
      </w:r>
      <w:r>
        <w:rPr>
          <w:rStyle w:val="CatUserDefinedgrp34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/н </w:t>
      </w:r>
      <w:r>
        <w:rPr>
          <w:rStyle w:val="CatUserDefinedgrp35rplc2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надлежащую </w:t>
      </w:r>
      <w:r>
        <w:rPr>
          <w:rStyle w:val="CatUserDefinedgrp36rplc2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стоимость которых он оценивает в размере 4000 тысячи рублей, причинив тем самым не значительный материальный ущерб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Бахтегареев Ф.Р. надлежаще извещен о времени и месте рассмотрения дела /расписка/, в судебное заседание не явился, дело просил рассмотреть в отсутствие.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Судья считает возможным рассмотреть дело в отсутствие </w:t>
      </w:r>
      <w:r>
        <w:rPr>
          <w:rFonts w:eastAsia="Times New Roman" w:cs="Times New Roman"/>
          <w:sz w:val="28"/>
          <w:szCs w:val="28"/>
          <w:lang w:val="en-US" w:bidi="en-US"/>
        </w:rPr>
        <w:t>Бахтегареева Ф.Р. по имеющимся в деле доказательства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Бахтегареева Ф.Р. в совершении административного правонарушения, предусмотренного ст. 7.17 Кодекса Российской Федерации об административных правонарушениях, подтверждается: протоколом об административном правонарушении 86 № </w:t>
      </w:r>
      <w:r>
        <w:rPr>
          <w:rStyle w:val="CatUserDefinedgrp37rplc3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04.09.2024 г., рапортом сотрудника полиции, объяснением Бахтегареева Ф.Р., объяснением потерпевшего </w:t>
      </w:r>
      <w:r>
        <w:rPr>
          <w:rStyle w:val="CatUserDefinedgrp38rplc3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протоколом осмотра места происшествия от 02.09.2024 г., фототаблицей.</w:t>
      </w:r>
    </w:p>
    <w:p>
      <w:pPr>
        <w:pStyle w:val="Normal"/>
        <w:spacing w:lineRule="atLeast" w:line="317" w:before="0" w:after="0"/>
        <w:ind w:left="19" w:firstLine="327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Представле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. 26.11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а также с позиции соблюдения требований закона при их получении ч. 3 ст. 26.2 Кодекса Российской Федерации об административных правонарушения,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 признаются судом относимыми, допустимыми и достоверны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административного дела, судья, оценив их в совокупности в соответствии с требованиями ст. 26.11 Кодекса Российской Федерации об административных правонарушениях, приходит к выводу, что вина Бахтегареева Ф.Р. в совершении административного правонарушения, предусмотренного  ст. 7.17 Кодекса Российской Федерации об административных правонарушениях - умышленное уничтожение или повреждение чужого имущества, если эти действия не повлекли причинение значительного ущерба, доказана.</w:t>
      </w:r>
      <w:r>
        <w:rPr>
          <w:rFonts w:eastAsia="Arial" w:cs="Arial" w:ascii="Arial" w:hAnsi="Arial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Бахтегареева Ф.Р. судья квалифицирует по ст. 7.17 Кодекса Российской Федерации об административных правонарушениях - умышленное   повреждение чужого имущества, если эти действия не повлекли причинение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начительного ущерба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. 7.17 Кодекса Российской Федерации об административных правонарушениях - умышленное уничтожение или повреждение чужого имущества, если эти действия не повлекли причинение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начительного ущерба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- влечет наложение административного штрафа в размере от трехсот до пятисот рублей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либо отягчающих административную ответственность в ходе рассмотрения дела не установлено.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учитывает характер и степень опасности правонарушения, данные о личности лица привлеченного к административной ответственности, который ранее к административной ответственности не привлекался, отсутствие обстоятельств, отягчающих наказание и приходит к выводу о необходимости назначения наказания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29.10 Кодекса Российской Федерации об административных правонарушениях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Бахтегареева Фаниля Рифмировича, признать виновным в совершении правонарушения, предусмотренного ст. 7.17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500.00 /пятьсот/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Бахтегарееву Ф.Р.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 в течение 60 дней с момента вступления постановления в законную силу.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необходимо оплатить: УФК по Ханты-Мансийскому автономному округу - Югре (Департамент административного обеспечения Ханты-Мансийского автономного округа – Югры, л/с 04872D08080), ИНН 8601073664, КПП 860101001, ОКТМО 71826000, ОГРН 1238600002190 № счета получателя: 03100643000000018700, кор. сч. 40102810245370000007, РКЦ Ханты-Мансийск//УФК по Ханты-Мансийскому автономному округу, БИК 007162163, КБК 72011601073010017140, УИН 0412365400325008232407146, наименование платежа 5-823-1505/2024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 постановление,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суток с момента вручения через судью, вынесшего постановле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    С.В. Михеев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12">
    <w:name w:val="cat-UserDefined grp-32 rplc-12"/>
    <w:basedOn w:val="DefaultParagraphFont"/>
    <w:qFormat/>
    <w:rPr/>
  </w:style>
  <w:style w:type="character" w:styleId="CatUserDefinedgrp33rplc19">
    <w:name w:val="cat-UserDefined grp-33 rplc-19"/>
    <w:basedOn w:val="DefaultParagraphFont"/>
    <w:qFormat/>
    <w:rPr/>
  </w:style>
  <w:style w:type="character" w:styleId="CatUserDefinedgrp34rplc21">
    <w:name w:val="cat-UserDefined grp-34 rplc-21"/>
    <w:basedOn w:val="DefaultParagraphFont"/>
    <w:qFormat/>
    <w:rPr/>
  </w:style>
  <w:style w:type="character" w:styleId="CatUserDefinedgrp35rplc23">
    <w:name w:val="cat-UserDefined grp-35 rplc-23"/>
    <w:basedOn w:val="DefaultParagraphFont"/>
    <w:qFormat/>
    <w:rPr/>
  </w:style>
  <w:style w:type="character" w:styleId="CatUserDefinedgrp36rplc24">
    <w:name w:val="cat-UserDefined grp-36 rplc-24"/>
    <w:basedOn w:val="DefaultParagraphFont"/>
    <w:qFormat/>
    <w:rPr/>
  </w:style>
  <w:style w:type="character" w:styleId="CatUserDefinedgrp37rplc30">
    <w:name w:val="cat-UserDefined grp-37 rplc-30"/>
    <w:basedOn w:val="DefaultParagraphFont"/>
    <w:qFormat/>
    <w:rPr/>
  </w:style>
  <w:style w:type="character" w:styleId="CatUserDefinedgrp38rplc34">
    <w:name w:val="cat-UserDefined grp-38 rplc-3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671" TargetMode="External"/><Relationship Id="rId3" Type="http://schemas.openxmlformats.org/officeDocument/2006/relationships/hyperlink" Target="garantf1://10008000.167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